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contextualSpacing/>
        <w:rPr/>
      </w:pPr>
      <w:r>
        <w:rPr/>
        <w:t>Editoriale</w:t>
      </w:r>
    </w:p>
    <w:p>
      <w:pPr>
        <w:pStyle w:val="Normal"/>
        <w:rPr/>
      </w:pPr>
      <w:r>
        <w:rPr/>
        <w:t>I dizionari e le enciclopedie contemporanee riportano numerose definizioni della parola «nodo»: da quella usuale dell’intreccio d’amore, al celebre nodo di Gordio; oppure, in senso figurato: il nodo del racconto o quello dell’amicizia, fino ad arrivare a quello dell’incrocio tra due o più linee ferroviarie o stradali. Inoltre, ci sono i linguaggi settoriali con i loro specifici significati: astronomia, matematica, meccanica applicata, botanica, embriologia, anatomia, dermatologia, acustica, elettronica, ottica. E non sono tutti i significati possibili. Basterà infatti sfogliare le pagine di questo volume per trovarne molti altri, e non solo metaforici, riferiti all’arte alla filosofia, all’etnologia, all’antropologia, all’emblematica, alla mitologia, all’architettura, alla letteratura, alla topologia, alla geometria, all’estetica, al disegno, al colore, alla storia, ai giochi linguistici e di prestigio, alle scienze fisiche e biologiche, ecc.</w:t>
      </w:r>
    </w:p>
    <w:p>
      <w:pPr>
        <w:pStyle w:val="Normal"/>
        <w:rPr/>
      </w:pPr>
      <w:r>
        <w:rPr/>
        <w:t>La parola «nodo» oggi non è dunque solo un termine registrato dai dizionari e dalle enciclopedie, ma un vero e proprio sostantivo passe-partout, seguito da un aggettivo – nodale – che serve a indicare la centralità di un certo problema, la cui soluzione risulta essenziale per la sorte di un sistema, di un’impresa economica, di un gruppo politico, di un’intera società o nazione.</w:t>
      </w:r>
    </w:p>
    <w:p>
      <w:pPr>
        <w:pStyle w:val="Normal"/>
        <w:rPr/>
      </w:pPr>
      <w:r>
        <w:rPr/>
        <w:t>È probabile che la parola «nodo» abbia preso il posto un tempo assegnato a «labirinto» che è stato a lungo il termine chiave, almeno negli anni a cavallo della Seconda guerra mondiale, per indicare la condizione dell’uomo nella modernità, lo smarrimento, la sua perdita di centralità e altri aspetti di quella medesima condizione che numerosi artisti e scrittori hanno descritto con efficacia nelle loro opere. Ebbene, se il labirinto indicava l’aspetto inestricabile di un problema, il nodo ha il vantaggio di riferirsi a qualcosa che attualmente è insolubile, ma domani forse no. Il nodo è un legamento, cioè una connessione, un incrocio, un gruppo, qualcosa che può essere risolto, qualcosa per cui esiste, o esisterà entro breve, una «soluzione».</w:t>
      </w:r>
    </w:p>
    <w:p>
      <w:pPr>
        <w:pStyle w:val="Normal"/>
        <w:rPr/>
      </w:pPr>
      <w:r>
        <w:rPr/>
        <w:t>La scienza dei nodi – ammesso che ne esista già una, nata dalla cibernetica e dalle scienze della complessità – non ha perciò una sola faccia, ma almeno due: «legare» e «slegare»: sono queste le due attività complementari che riguardano i nodi, ed è probabilmente questa la ragione per cui oggi la parola «nodo» circola con sempre maggiore frequenza nei discorsi e negli scritti di uomini di cultura, di scienziati e filosofi, di epistemologi e futurologi di questa fine secolo, che è anche la fine di un millennio (la metafora della rete, degli scambi e dei nodi ossessiona gli studiosi della comunicazione come i vagabondi di Internet). Eppure i nodi sono antichi come l’uomo, o almeno come l’uomo cacciatore e coltivatore, cioè sono qualcosa di estremamente remoto (le metafore più forti sono quelle che affondano le proprie radici nel passato remoto.</w:t>
      </w:r>
    </w:p>
    <w:p>
      <w:pPr>
        <w:pStyle w:val="Normal"/>
        <w:rPr/>
      </w:pPr>
      <w:r>
        <w:rPr/>
        <w:t>Lo storico delle religioni Mircea Eliade, riprendendo un lavoro di Ananda K. Coomaraswamy, dedicato al simbolismo dei nodi , ha riportato alla luce una serie di problemi mitologici legati al sorgere di quella che è chiamata civiltà indoeuropea. Ma non c’è solo l’Occidente con le sue derivazioni. I nodi sono un oggetto presente in tutte le civiltà, come dimostrano i testi di Yves Delaporte e Laurence Caillet-Berthier, non a caso legato a simbolismi di tipo corporale, come sostiene Marco Belpoliti, co-curatore del volume, nel suo ampio lemmario dedicato ai nodi, dove trovano posto anche la distinzione tra nodo e labirinto e una trattazione tra l’arte di fare nodi e la lettura.</w:t>
      </w:r>
    </w:p>
    <w:p>
      <w:pPr>
        <w:pStyle w:val="Normal"/>
        <w:rPr/>
      </w:pPr>
      <w:r>
        <w:rPr/>
        <w:t>La tradizione orientale e quella occidentale si incontrano intorno al tema dei nodi e non solo per quanto riguarda il mondo greco o quello giapponese, quello ebraico o quello dei popoli africani, quello inca o quello cinese, ma anche nella lingua della forma, nell’architettura e nell’arte. Claudio Franzoni, che ha tradotto e curato il testo di Coomaraswamy, si domanda, ripercorrendo problemi dell’arte medievale, se il problema dei nodi non sia soprattutto una questione di forme, un problema percettivo, prima ancora che simbolico. Joseph Rykwert ricostruisce la vicenda di colui che ha riproposto il nodo come origine dell’arte, Gottfried Semper, mentre Maurizio Barberis e Hermann Vahramian leggono il problema dell’architettura, a partire da differenti punti di vista, come una questione di forme, pattern, ma anche di rivelazioni; Elio Grazioli ripercorre quello che è invece «il nodo della modernità» in pittura, e non solo, a partire da uno dei suoi creatori, Manet (e qui, accanto a quelli di Valéry e Bataille, compare il nome dello psicanalista che maggiormente ha lavorato sui nodi, Jacques Lacan), mentre Marco Biraghi legge alcuni marchi di aziende e ditte contemporanee secondo l’emblematica dei nodi.</w:t>
      </w:r>
    </w:p>
    <w:p>
      <w:pPr>
        <w:pStyle w:val="Normal"/>
        <w:rPr/>
      </w:pPr>
      <w:r>
        <w:rPr/>
        <w:t>Al centro degli articolati saggi di Corrado Bologna e Andrea Tagliapietra c'è un analogo problema, che Bologna dirime ricorrendo alle armi della filologia e dell'interpretazione testuale (l’oggetto è il celebrato e mai risolto nodo di Gordio), mentre Tagliapietra ripercorre la strada della filosofia greca per ritrovare il «nodo dell’essere». Il saggio dello storico francese Emmanuel Le Roy Ladurie ricostruisce l’origine medievale del rituale magico del legamento così come lo si ritrova in numerose testimonianze.</w:t>
      </w:r>
    </w:p>
    <w:p>
      <w:pPr>
        <w:pStyle w:val="Normal"/>
        <w:rPr/>
      </w:pPr>
      <w:r>
        <w:rPr/>
        <w:t>Curioso, al limite dello stregonesco, lo scritto di A.J. Ophof sul «Re dei topi» e sul trono di code annodate. Ma è soprattutto la sezione topologica a fare la parte del leone nella definizione dei nodi. Si tratta di differenti testi, alcuni più divulgativi, come quello di James Gleick, giornalista scientifico, ironici, come quello di Pierre Rosenstiehl, estensore di numerose voci matematiche e topologiche dell’Enciclopedia Einaudi, e quello di Michele Emmer, matematico che ha dedicato grande attenzione agli aspetti «visivi» della sua disciplina. Anche il testo di Barry Cipra ci aggiorna sulle ultime scoperte matematiche sull’argomento. Jean-Michel Kantor, co-curatore del volume e matematico, si pone una questione molto sottile, quella che lega i nodi torici al problema della «singolarità». Il testo di Pierre Soury infine è prima di tutto l’omaggio a un matematico che lascia in eredità una considerevole e complessa opera sui nodi, tutta sotto forma di appunti e dattiloscritti, pubblicata in Francia in tre volumi.</w:t>
      </w:r>
    </w:p>
    <w:p>
      <w:pPr>
        <w:pStyle w:val="Normal"/>
        <w:rPr/>
      </w:pPr>
      <w:r>
        <w:rPr/>
        <w:t>Michel Mendés France rilegge il problema dei nodi nell’ambito delle teorie del caos, mentre lo scritto di Roberto Di Martino, studioso di geometria, pone il problema morfologico dei nodi legato alla crescita delle forme viventi. Narciso Silvestrini, studioso di colore e geometria, mediante la sua personale scrittura (disegno e parola insieme), riporta il problema del colore a quello della geometria e dei nodi. Giuseppe Di Napoli, artista e studioso di educazione visiva, si chiede come si possa disegnare un nodo.</w:t>
      </w:r>
    </w:p>
    <w:p>
      <w:pPr>
        <w:pStyle w:val="Normal"/>
        <w:rPr/>
      </w:pPr>
      <w:r>
        <w:rPr/>
        <w:t>Pierre Pachet e Stafano Bartezzaghi, il primo con il taglio dello studioso il secondo – non meno serio – giocando col linguaggio, tornano sulla questione dei giochi linguistici e dei nodi, mentre Maria Sebregondi, scrittrice e traduttrice, gioca con gli ambigrammi e le nostre percezioni. Il testo di Jacques Voigner è uno dei più curiosi: la storia dei giochi di prestigio, dei nodi «spiritici» dentro armadi e bauli.</w:t>
      </w:r>
    </w:p>
    <w:p>
      <w:pPr>
        <w:pStyle w:val="Normal"/>
        <w:rPr/>
      </w:pPr>
      <w:r>
        <w:rPr/>
        <w:t>Come sempre, il numero si apre con testi di poeti e scrittori – René Char, Valerio Magrelli, Antonio Moresco, Lucetta Frisa e Marco Ercolani – e si chiude con tre interventi di artisti visivi: Luca Pancrazzi, Lino Gerosa e Remo Salvatori; scrittori e artisti ricapitolano in modo magistrale tutti gli interrogativi e le questioni che attraversano questo numero annodato.</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contextualSpacing/>
    </w:pPr>
    <w:rPr>
      <w:rFonts w:ascii="Georgia" w:hAnsi="Georgia" w:cs="Georgia"/>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25:00Z</dcterms:created>
  <dc:creator>Nichi Stefi</dc:creator>
  <dc:description/>
  <cp:keywords/>
  <dc:language>en-US</dc:language>
  <cp:lastModifiedBy>Anna Stefi</cp:lastModifiedBy>
  <cp:lastPrinted>2003-04-18T10:59:00Z</cp:lastPrinted>
  <dcterms:modified xsi:type="dcterms:W3CDTF">2008-06-24T08:25:00Z</dcterms:modified>
  <cp:revision>2</cp:revision>
  <dc:subject/>
  <dc:title>Editoriale</dc:title>
</cp:coreProperties>
</file>