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John Cage è preceduto dalla sua leggenda che, a seconda dei casi, lo vorrebbe come un esploratore di rumori o, al contrario, come un apologeta del silenzio; un artista votato allo scandalo o un discepolo Zen, un filosofo più che un musicista, quando non semplicemente un esecutore o performer di opere destinate a non sopravvivergli: un musicista senza musica che oscilla tra il caos e l’ascesi. Di lui, Schönberg disse che non era un compositore, ma un «inventore». Le definizioni date di John Cage si sono sprecate e la leggenda ha superato di molto l’effettiva conoscenza della sua opera che, ai più, rimane ancora del tutto sconosciuta. Conoscerla, significa affrontare la sfida dei paradossi che l’hanno sorretta: «Comporre è una cosa, eseguire un’altra, ascoltare un’altra ancora. Che possono avere a che fare l’una con l’altra?».</w:t>
      </w:r>
    </w:p>
    <w:p>
      <w:pPr>
        <w:pStyle w:val="Normal"/>
        <w:rPr/>
      </w:pPr>
      <w:r>
        <w:rPr/>
        <w:t>Con questo numero di «Riga», il primo dedicato a un musicista, ci siamo proposti di investigare il senso profondo delle innovazioni radicali apportate, con le sue opere, dal compositore contemporaneo che forse più di ogni altro ha contribuito a deviare il corso e il destino della tradizione musicale dell’Occidente: dopo di lui, la musica non è stata più la stessa. La maggior parte dei testi di Cage qui tradotti per la prima volta, o riproposti per l’occasione, pongono l’accento sulla complessità della sua produzione compositiva sullo sfondo delle diverse discipline che hanno intersecato la sua ricerca: oltre la musica, naturalmente, la filosofia, la letteratura, l’arte, il pensiero orientale, la micologia, ecc.</w:t>
      </w:r>
    </w:p>
    <w:p>
      <w:pPr>
        <w:pStyle w:val="Normal"/>
        <w:rPr/>
      </w:pPr>
      <w:r>
        <w:rPr/>
        <w:t xml:space="preserve">È un Cage affabulante quello che si presenta con le </w:t>
      </w:r>
      <w:r>
        <w:rPr>
          <w:i/>
        </w:rPr>
        <w:t>Confessioni di un compositore</w:t>
      </w:r>
      <w:r>
        <w:rPr/>
        <w:t xml:space="preserve">, un precoce schizzo autobiografico (il testo è del 1948), che ritrae l’autore sin dalle sue prime infantili lezioni di pianoforte per giungere all’incontro con Shönberg, destinato a marcare indelebilmente il suo apprendistato di compositore, e all’invenzione del pianoforte preparato. Sperimentando forme di scrittura sempre più vicine alla musica, i suoi testi mantengono comunque integra una valenza ora teorica, ora poetica. Ne sono una conferma le tre conferenze di </w:t>
      </w:r>
      <w:r>
        <w:rPr>
          <w:i/>
        </w:rPr>
        <w:t>Composizione come processo</w:t>
      </w:r>
      <w:r>
        <w:rPr/>
        <w:t xml:space="preserve">, un vero e proprio manifesto delle concezioni sperimentali incarnate dalla sua musica, o il celebre </w:t>
      </w:r>
      <w:r>
        <w:rPr>
          <w:i/>
        </w:rPr>
        <w:t>Diario</w:t>
      </w:r>
      <w:r>
        <w:rPr/>
        <w:t xml:space="preserve"> dal sottotitolo così sottilmente provocatorio, </w:t>
      </w:r>
      <w:r>
        <w:rPr>
          <w:i/>
        </w:rPr>
        <w:t>Come migliorare il mondo (non farete che peggiorare le cose)</w:t>
      </w:r>
      <w:r>
        <w:rPr/>
        <w:t>, di cui è qui tradotta tutta la sezione iniziale scritta nel 1965 a riprova di una riflessione che vuole essere etica prima ancora che affidarsi a un disegno estetico: un mosaico di citazioni, frammenti, spazi bianchi come silenzi, in cui affiorano le voci di alcuni personaggi fondamentali per comprendere la collocazione di Cage all’interno della cultura americana contemporanea – da Marshall McLuhan, a Norman O. Brown e a Buckminster Fuller –, e che ci consegnano un inventivo teorico della comunicazione, un inclassificabile filosofo, un precursore delle rivendicazioni libertarie degli anni ’60, un utopista visionario dedito al culto della tecnologia.</w:t>
      </w:r>
    </w:p>
    <w:p>
      <w:pPr>
        <w:pStyle w:val="Normal"/>
        <w:rPr/>
      </w:pPr>
      <w:r>
        <w:rPr/>
        <w:t xml:space="preserve">Come possono evidenziare anche i frammenti più squisitamente letterari presenti nel volume, dagli estratti dal </w:t>
      </w:r>
      <w:r>
        <w:rPr>
          <w:i/>
        </w:rPr>
        <w:t>Mushroom Book</w:t>
      </w:r>
      <w:r>
        <w:rPr/>
        <w:t xml:space="preserve"> all’inedito </w:t>
      </w:r>
      <w:r>
        <w:rPr>
          <w:i/>
        </w:rPr>
        <w:t>Mesostico per Demetrio Stratos</w:t>
      </w:r>
      <w:r>
        <w:rPr/>
        <w:t xml:space="preserve">, Cage è stato capace di confrontarsi anche con ambiti che esulano l’esclusivo dominio musicale. La sua influenza sui movimenti artistici degli anni ’60 e ’70, inoltre, è stata considerevole: ne sono una testimonianza diretta le stesse lettere di Robert Morris, uno degli artisti americani più rappresentativi dell’ultimo quarantennio. Nella scelta dei testi di Cage si è dato ampio spazio alla sua riflessione sulla composizione musicale: con il testo su </w:t>
      </w:r>
      <w:r>
        <w:rPr>
          <w:i/>
        </w:rPr>
        <w:t>Roaratorio</w:t>
      </w:r>
      <w:r>
        <w:rPr/>
        <w:t xml:space="preserve"> se ne scoprono, in un caso, anche i peculiari risvolti progettuali. Le quattro conversazioni qui tradotte costituiscono un essenziale contributo alla conoscenza della sua opera (molto dell’insegnamento di Cage è orale, o reca tracce di una forte oralità), e nel loro insieme collocano il complesso della sua produzione compositiva entro uno spettro tematico e cronologico il più possibilmente allargato. La scelta di tradurre una porzione significativa del carteggio con Pierre Boulez, si propone più in particolare di evidenziarne l’essenziale intersezione con le contestuali ricerche sviluppate dalle punte più progredite della neoavanguardia musicale europea.</w:t>
      </w:r>
    </w:p>
    <w:p>
      <w:pPr>
        <w:pStyle w:val="Normal"/>
        <w:rPr/>
      </w:pPr>
      <w:r>
        <w:rPr/>
        <w:t xml:space="preserve">La serie di scritti dedicati a Cage mette a disposizione del lettore italiano, come mai prima d’ora, un’ampia antologia di interventi critici focalizzati sui più diversi aspetti dell’opera del compositore americano. Si è voluto privilegiare uno spiccato taglio analitico con i saggi di Thomas DeLio, William Brooks, James Tenney, e James Pritchett, che ci paiono fondanti di alcune feconde prospettive metodologiche, senza trascurare lo sguardo portato da Mark Swed alle composizioni che hanno contraddistinto l’ultima stagione creativa di Cage: i sorprendenti </w:t>
      </w:r>
      <w:r>
        <w:rPr>
          <w:i/>
        </w:rPr>
        <w:t>Numper Pieces</w:t>
      </w:r>
      <w:r>
        <w:rPr/>
        <w:t>. Ma non sono state tralasciate le analisi che pongono l’accento sull’assoluta originalità dell’apporto interdisciplinare di Cage: Jackson Mac Low propone una lettura del suo «metodo» letterario, mentre Daniel Charles ne valuta le interiori implicazioni ermeneutiche; Anne d’Arnoncourt «presta attenzione» al Cage artista visivo; Kathleen Woodward guarda alle teorie «socio-politiche» del musicista. Ancora inclusi nel volume sono lo «storico» saggio con cui Heinz.Klaus Metzger consegnò l’opera di Cage, nel 1959, alla sua prima eclatante consacrazione critica; l’avviluppo trasversale che ne compie il pensiero di François Lyotard; la breve analisi di Carlo Boccadoro su una delle opere cardine della produzione compositiva di Cage degli anni ’50.</w:t>
      </w:r>
    </w:p>
    <w:p>
      <w:pPr>
        <w:pStyle w:val="Normal"/>
        <w:rPr/>
      </w:pPr>
      <w:r>
        <w:rPr/>
        <w:t>Non meno ampio è il profilo tematico tracciato dai testi scritti appositamente per l’occasione: Paul van Emmerik affronta il problema della comprensione storica dell’apporto di Cage in connessione con lo sviluppo del serialismo europeo; Gabriele Bonomo, curatore del volume assieme a Giuseppe Furghieri, mette parallelamente a fuoco gli aspetti finora poco sondati del sodalizio con Pierre Boulez; Stefano Bartezzaghi sottolinea le valenze del gioco linguistico in Cage; Giuseppe Chiari compone un proprio personale omaggio di musicista; Elio Grazioli e Giuseppe Furghieri analizzano, rispettivamente, il contributo dato da Cage alle arti visive e l’interelazione della sua opera con le più significative esperienze di «arte sonora» degli ultimi decenni; Lucia Prandi interroga infine Joseph Kosuth sulla sua assonanza concettuale con Cage.</w:t>
      </w:r>
    </w:p>
    <w:p>
      <w:pPr>
        <w:pStyle w:val="Normal"/>
        <w:rPr/>
      </w:pPr>
      <w:r>
        <w:rPr/>
        <w:t>Come ogni numero di «Riga» anche questo è aperto da testi letterari: una poesia di Octavio Paz, scrittore, poeta, saggista messicano, che è stato vicino all’avanguardia artistica e musicale del secolo; il racconto-saggio dell’autore di Goedel, Escher e Bach, Douglas R. Hofstadter: e quello dello scrittore e poeta Alessandro Carrera. I contributi artistici sono riservati ad alcuni musicisti già in relazione con Cage, e ormai consacrati a livello internazionale, quali Rolf Julius, Malcom Goldstein, Philip Corner e Walter Marchetti, e a due giovani artisti italiani: Giovanni Bai e Gianluca Codeghini.</w:t>
      </w:r>
    </w:p>
    <w:p>
      <w:pPr>
        <w:pStyle w:val="Normal"/>
        <w:rPr/>
      </w:pPr>
      <w:r>
        <w:rPr/>
        <w:t>Le fotografie di Roberto Casotti presentate in questo numero rendono un doppio omaggio al musicista americano e a un suo fedele collaboratore che ne ha documentato il lavoro con particolare intensità.</w:t>
      </w:r>
    </w:p>
    <w:p>
      <w:pPr>
        <w:pStyle w:val="Normal"/>
        <w:rPr/>
      </w:pPr>
      <w:r>
        <w:rPr/>
      </w:r>
    </w:p>
    <w:p>
      <w:pPr>
        <w:pStyle w:val="Normal"/>
        <w:rPr/>
      </w:pPr>
      <w:r>
        <w:rPr/>
        <w:t>Il numero è dedicato a Paolo Fossati, amico oltre che collaboratore insostituibile di «Riga», da poco scomparso, che questo stesso numero aveva incoraggiato più e più volte con sollecitazione e con i suoi preziosi consigl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9:00Z</dcterms:created>
  <dc:creator>Nichi Stefi</dc:creator>
  <dc:description/>
  <cp:keywords/>
  <dc:language>en-US</dc:language>
  <cp:lastModifiedBy>Anna Stefi</cp:lastModifiedBy>
  <cp:lastPrinted>2003-04-18T10:59:00Z</cp:lastPrinted>
  <dcterms:modified xsi:type="dcterms:W3CDTF">2008-06-24T08:49:00Z</dcterms:modified>
  <cp:revision>2</cp:revision>
  <dc:subject/>
  <dc:title>Editoriale</dc:title>
</cp:coreProperties>
</file>